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внесении изменений в решение Совета депутатов муниципального образования «Цильнинский район» Ульяновской области от 14.12.2022 №313 «О бюджете муниципального образования «Цильнинский район» на 2023 год и на плановый период 2024 и 2025 годов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инансовое управление администрации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О внесении изменений в решение Совета депутатов муниципального образования «Цильнинский район» Ульяновской области от 14.12.2022 №313 «О бюджете муниципального образования «Цильнинский район» на 2023 год и на плановый период 2024 и 2025 год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14.12.2022 №313 «О бюджете муниципального образования «Цильнинский район» на 2023 год и на плановый период 2024 и 2025 годов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29T08:41:00Z</cp:lastPrinted>
  <dcterms:modified xsi:type="dcterms:W3CDTF">2023-03-29T04:44:00Z</dcterms:modified>
  <cp:revision>44</cp:revision>
  <dc:subject/>
  <dc:title/>
</cp:coreProperties>
</file>